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宁市第一人民医院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宁市第一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单位性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差额拨款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单位职责任务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提供集医疗、教学、科研、预防、保健、康复、急救和社区卫生服务的职能工作。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人民群众身体健康提供优质高效的医疗、护理、预防、保健、康复等医疗服务，为辖区内基层医疗机构提供技术指导服务，承担突发公共卫生事件应急防控及诊疗工作，承担院前急救、急诊抢救、传染病的预防治疗，完成医疗保障和公共卫生服务等工作；为医学院在校学生和成人医科学历教育提供医学教学、临床实习服务；为辖区内医疗卫生机构及人员提供继续教育、进修、培训、保健、健康教务服务；开展重大疾病、疑难病、多发病预防与治疗等课题研究，及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单位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省安宁市金方街道望湖居民委员会钢河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单位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7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6398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单位主管部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宁市卫生健康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06T11:54:00Z</cp:lastPrinted>
  <dcterms:modified xsi:type="dcterms:W3CDTF">2024-03-28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37DDF96ED4A81A368A3104262A4B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